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КИСЕЛІВСЬКИЙ ЛІЦЕЙ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ЧОРНОБАЇВСЬКОЇ СІЛЬСЬКОЇ РАДИ</w:t>
      </w:r>
    </w:p>
    <w:p>
      <w:pPr>
        <w:pStyle w:val="1"/>
        <w:tabs>
          <w:tab w:val="clear" w:pos="708"/>
          <w:tab w:val="center" w:pos="7286" w:leader="none"/>
          <w:tab w:val="left" w:pos="9750" w:leader="none"/>
        </w:tabs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ХЕРСОНСЬКОГО РАЙОНУ ХЕРСОНСЬКОЇ ОБЛАСТІ</w:t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вул. Освітянська, 45, с. Киселівка, 75022, тел../факс 57-4-47,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  <w:t>Kiselshkola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  <w:t>ukr.ne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д ЄДРПОУ 22739177</w:t>
      </w:r>
    </w:p>
    <w:p>
      <w:pPr>
        <w:pStyle w:val="1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sz w:val="20"/>
          <w:szCs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Style19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РЕЖА  КЛАСІВ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станом на 01.09.2023 р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3/2024 навчальний рік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00"/>
        <w:gridCol w:w="2187"/>
        <w:gridCol w:w="50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учні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1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1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учнів по школі І ступеня – 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ів -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едня наповнюваність класів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1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1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ього учнів по школі ІІ ступеня – </w:t>
            </w: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ів -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редня наповнюваність класів –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1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1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ього учнів по школі ІІІ ступеня – 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ів -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едня наповнюваність класів -</w:t>
            </w: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1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1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1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1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7</w:t>
            </w:r>
          </w:p>
        </w:tc>
        <w:tc>
          <w:tcPr>
            <w:tcW w:w="501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редня наповнюваність клас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 закладу осв</w:t>
            </w:r>
            <w:r>
              <w:rPr>
                <w:color w:val="000000"/>
                <w:sz w:val="28"/>
                <w:szCs w:val="28"/>
                <w:lang w:val="uk-UA"/>
              </w:rPr>
              <w:t>іти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 xml:space="preserve">Шайн Олександра Андріївна  11.10.2004 р.н., екстерн з 02.10. 2023 р. за курс 10/11 кл. в 2023/24 н.р.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pacing w:val="20"/>
      <w:lang w:val="uk-UA"/>
    </w:rPr>
  </w:style>
  <w:style w:type="character" w:styleId="Style16">
    <w:name w:val="Верхний колонтитул Знак"/>
    <w:qFormat/>
    <w:rPr>
      <w:sz w:val="32"/>
      <w:szCs w:val="32"/>
    </w:rPr>
  </w:style>
  <w:style w:type="character" w:styleId="Style17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20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MS Mincho;ＭＳ 明朝" w:cs="Antiqua;Arial Narrow"/>
      <w:sz w:val="26"/>
      <w:szCs w:val="26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3:00Z</dcterms:created>
  <dc:creator>тамара</dc:creator>
  <dc:description/>
  <cp:keywords/>
  <dc:language>en-US</dc:language>
  <cp:lastModifiedBy>Секретар</cp:lastModifiedBy>
  <cp:lastPrinted>2023-09-14T12:29:00Z</cp:lastPrinted>
  <dcterms:modified xsi:type="dcterms:W3CDTF">2023-12-18T12:20:00Z</dcterms:modified>
  <cp:revision>401</cp:revision>
  <dc:subject/>
  <dc:title>СПИСОК  УЧНІВ</dc:title>
</cp:coreProperties>
</file>